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 xml:space="preserve"> 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Declaración de salida del inquilino</w:t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eñora, Señ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Le informo de la salida del inquilino que se menciona a continuación y comunicó la información en mi poder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Dirección de la vivienda alquilada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pellido y nombre del inquilino (s) saliente(s)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Fecha de salida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Nueva dirección de los inquilino(s):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pellido y nombre de los nuevo(s) inquilino(s) :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Fecha de entrada: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pellido y nombre del propietario(s):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La vivienda está actualmente vacía de todo mueb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Le ruego acepte, Señora, Señor, mis mas distinguidos saludo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26:00Z</dcterms:created>
  <dc:creator>Rentila.com</dc:creator>
  <dc:description/>
  <cp:keywords/>
  <dc:language>en-US</dc:language>
  <cp:lastModifiedBy>Microsoft Office User</cp:lastModifiedBy>
  <cp:lastPrinted>2008-07-27T14:47:00Z</cp:lastPrinted>
  <dcterms:modified xsi:type="dcterms:W3CDTF">2018-08-03T19:19:00Z</dcterms:modified>
  <cp:revision>15</cp:revision>
  <dc:subject/>
  <dc:title/>
</cp:coreProperties>
</file>